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YTAERIA OCENIANIA I METODY SPRAWDZANIA OSIĄGNIĘĆ UCZNI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osiągnięć ucznia polega na rozpoznaniu stopnia opanowania przez niego wiadomości i umiejętności w stosunku do wymagań edukacyjnych wynikających z podstawy programowej. Ocenianie służy zatem do sprawdzenia skuteczności procesu dydaktycznego i ma następujące cel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owanie ucznia o poziomie jego osiągnięć edukacyjnych i o postępach w tym zakresi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omaganie ucznia w samodzielnym planowaniu swojego rozwoj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tywowanie do dalszych postępów w nauc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anie rodzicom (opiekunom prawnym) i nauczycielom informacji o postępach, trudnościach w nauce oraz specjalnych uzdolnieniach uczn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żliwienie nauczycielom doskonalenia organizacji i metod pracy dydaktyczno-wychowawcz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unktu widzenia nauczyciela ocenianie jest istotnym elementem procesu dydaktycznego, ponieważ umożliwi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owanie postępów uczn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skuteczności metod dydaktycznych wykorzystywanych podczas zajęć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ę trafności stawianych wymagań edukacyjnych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konalenie sposobów realizacji przyjętego programu naucza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miast z perspektywy ucznia ocenianie stwarza okazję d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głębiania samokontrol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tywowania do systematyzowania wiedzy i doskonalenia umiejętnośc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czuwania satysfakcji z własnych osiągnięć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OSIĄGNIĘĆ UCZ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opień celujący </w:t>
      </w:r>
      <w:r>
        <w:rPr>
          <w:rFonts w:cs="Arial" w:ascii="Arial" w:hAnsi="Arial"/>
          <w:color w:val="000000"/>
          <w:sz w:val="22"/>
          <w:szCs w:val="22"/>
        </w:rPr>
        <w:t>otrzymuje uczeń, który pracuje systematycznie, wykonuje wszystkie zadania samodzielnie, a także starannie i poprawnie pod względem merytorycznym. Opanował wiedzę wykraczającą poza wymagania programowe, uzyskuje bardzo dobre oceny ze sprawdzianów, a podczas wykonywania praktycznych zadań bezpiecznie posług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ę narzędziami i dba o właściwą organizację miejsca pracy. Ponadto bierze udział w konkursach przedmiotowych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p. z zakresu bezpieczeństwa w ruchu drogowy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opień bardzo dobry </w:t>
      </w:r>
      <w:r>
        <w:rPr>
          <w:rFonts w:cs="Arial" w:ascii="Arial" w:hAnsi="Arial"/>
          <w:color w:val="000000"/>
          <w:sz w:val="22"/>
          <w:szCs w:val="22"/>
        </w:rPr>
        <w:t>przysługuje uczniowi, który pracuje systematycznie i z reguły samodzielnie oraz wykonuje zadania poprawnie pod względem merytorycznym. Ponadto uzyskuje, co najmniej dobre oceny ze sprawdzianów i wykonuje działania techniczne w odpowiednio zorganizowanym miejscu pracy i z zachowaniem podstawowych zas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ezpieczeństw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opień dobry </w:t>
      </w:r>
      <w:r>
        <w:rPr>
          <w:rFonts w:cs="Arial" w:ascii="Arial" w:hAnsi="Arial"/>
          <w:color w:val="000000"/>
          <w:sz w:val="22"/>
          <w:szCs w:val="22"/>
        </w:rPr>
        <w:t>uzyskuje uczeń, który podczas pracy na lekcjach korzysta z niewielkiej pomocy nauczyciela lub koleżanek i kolegów. Ze sprawdzianów otrzymuje, co najmniej oceny dostateczne, a podczas wykonywania prac praktycznych właściwie dobiera narzędzia i utrzymuje porządek na swoim stanowis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opień dostateczny </w:t>
      </w:r>
      <w:r>
        <w:rPr>
          <w:rFonts w:cs="Arial" w:ascii="Arial" w:hAnsi="Arial"/>
          <w:color w:val="000000"/>
          <w:sz w:val="22"/>
          <w:szCs w:val="22"/>
        </w:rPr>
        <w:t>przeznaczony jest dla ucznia, który pracuje systematycznie, ale podczas realizowania działań technicznych w dużej mierze korzysta z pomocy innych osób, a treści nauczania opanował na poziomie niższym niż dostateczny. Na stanowisku pracy nie zachowuje porząd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opień dopuszczający </w:t>
      </w:r>
      <w:r>
        <w:rPr>
          <w:rFonts w:cs="Arial" w:ascii="Arial" w:hAnsi="Arial"/>
          <w:color w:val="000000"/>
          <w:sz w:val="22"/>
          <w:szCs w:val="22"/>
        </w:rPr>
        <w:t>otrzymuje uczeń, który z trudem wykonuje działania zaplanowane do zrealizowania podczas lekcji, ale podejmuje w tym kierunku starania. Ze sprawdzianów osiąga wyniki poniżej oceny dostatecznej. Pracuje niesystematycznie, często jest nieprzygotowany do lekcj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opień niedostateczny </w:t>
      </w:r>
      <w:r>
        <w:rPr>
          <w:rFonts w:cs="Arial" w:ascii="Arial" w:hAnsi="Arial"/>
          <w:color w:val="000000"/>
          <w:sz w:val="22"/>
          <w:szCs w:val="22"/>
        </w:rPr>
        <w:t>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ceniania osiągnięć uczniów poza wiedzą i umiejętnościami bierze się pod uwagę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ywność podczas lekcj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iejętność pracy w grupi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owość i systematyczność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 w pracach na rzecz szkoły i ochrony środowiska naturaln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padku zajęć technicznych ponadto uwzględnia się stosunek ucznia do wykonywania działań praktyczny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otne są też: pomysłowość konstrukcyjna, właściwy dobór materiałów, estetyka wykonania oraz przestrzeganie zasad bezpieczeństw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powinna również odzwierciedlać indywidualne podejście ucznia do lekcji, jego motywację i zaangażowanie w pracę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uczaniu zajęć technicznych ocenie podlegają następujące formy prac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s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dzian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e praktycz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e domow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ywność na lekcj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ź ustn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a pozalekcyjna (np. konkurs, projek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i dodatkow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ń nieobecny (usprawiedliwiony) w szkole w trakcie realizacji zadania praktycznego może być zwolniony z jego realizacji. Uczeń, który nie wykonał pracy praktycznej z powodu swojego nieptrzygotowania lub nieusprawiedliwionej nieobecności w szkole jest obowiązany zaliczyć zadanie praktyczne w formie ustalonej z nauczycielem w wyznaczonym terminie. Ocenę niedostateczną semestralną lub roczną uczeń może poprawić poprzez wykonanie i oddanie do oceny określonych wytworów techniki oraz zaliczenie wiadomości przewidzianych w semestr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7:00Z</dcterms:created>
  <dc:creator>Basia&amp;Mariusz</dc:creator>
  <dc:description/>
  <dc:language>en-US</dc:language>
  <cp:lastModifiedBy>Basia&amp;Mariusz</cp:lastModifiedBy>
  <dcterms:modified xsi:type="dcterms:W3CDTF">2012-11-21T19:21:00Z</dcterms:modified>
  <cp:revision>3</cp:revision>
  <dc:subject/>
  <dc:title>KRYTAERIA OCENIANIA I METODY SPRAWDZANIA OSIĄGNIĘĆ UCZNIÓW</dc:title>
</cp:coreProperties>
</file>